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firstLine="708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>На основу члана 13. тачка 3. Закона о запошљавању и осигурању за случај незапослености („Службени гласник РС", број 36/09 и 88/10), члана 14. Статута Националне службе за запошљавање („Службени гласник РС", број 2/10, 43/11 и 16/12),  Управни одбор Националне службе за запошљавање, на 14. седници одржаној дана 16.10.2014. године, доноси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ОДЛУКУ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>О ИЗМЕНАМА ФИНАНСИЈСКОГ ПЛА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>НАЦИОНАЛНЕ СЛУЖБЕ ЗА ЗАПОШЉАВАЊЕ ЗА 2014. ГОДИНУ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Arial" w:ascii="Arial" w:hAnsi="Arial"/>
          <w:sz w:val="20"/>
          <w:szCs w:val="20"/>
          <w:lang w:val="sr-RS"/>
        </w:rPr>
        <w:t>Члан 1.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CS"/>
        </w:rPr>
        <w:t>У Финансијском плану Националне службе за запошљавање за 2014. годину, („Службени гласник РС“, бр. 115/13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и 100/14), члан 2. мења се и гласи: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Arial" w:ascii="Arial" w:hAnsi="Arial"/>
          <w:sz w:val="20"/>
          <w:szCs w:val="20"/>
          <w:lang w:val="sr-RS"/>
        </w:rPr>
        <w:t>„</w:t>
      </w:r>
      <w:r>
        <w:rPr>
          <w:rFonts w:eastAsia="Times New Roman" w:cs="Arial" w:ascii="Arial" w:hAnsi="Arial"/>
          <w:sz w:val="20"/>
          <w:szCs w:val="20"/>
          <w:lang w:val="sr-RS"/>
        </w:rPr>
        <w:t>Члан 2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left="-142"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val="sr-RS"/>
        </w:rPr>
        <w:t>Општи део финансијског плана чине приходи и примања и расходи и издаци за 2014. годину и то: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>Приходи и примања</w:t>
      </w:r>
    </w:p>
    <w:p>
      <w:pPr>
        <w:pStyle w:val="Normal"/>
        <w:spacing w:lineRule="auto" w:line="240" w:before="0" w:after="0"/>
        <w:ind w:left="7080" w:hanging="0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                      </w:t>
      </w:r>
      <w:r>
        <w:rPr>
          <w:rFonts w:eastAsia="Times New Roman" w:cs="Arial" w:ascii="Arial" w:hAnsi="Arial"/>
          <w:sz w:val="20"/>
          <w:szCs w:val="20"/>
          <w:lang w:val="sr-RS"/>
        </w:rPr>
        <w:t>(у хиљ. динара)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6773"/>
        <w:gridCol w:w="1559"/>
      </w:tblGrid>
      <w:tr>
        <w:trPr>
          <w:trHeight w:val="54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кономска класификација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 Р И Х О Д И   И   П Р И М А Њ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знос</w:t>
            </w:r>
          </w:p>
        </w:tc>
      </w:tr>
      <w:tr>
        <w:trPr>
          <w:trHeight w:val="20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RS"/>
              </w:rPr>
              <w:t>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R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R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70000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ТЕКУЋИ ПРИХОД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30.730.813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72000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ОЦИЈАЛНИ ДОПРИНО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.000.00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72100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ДОПРИНОСИ ЗА СОЦИЈАЛНО ОСИГУРАЊ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19.000.00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72110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оприноси за социјално осигурање на терет запосле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8.920.104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72120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оприноси за социјално осигурање на терет послодав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9.247.656</w:t>
            </w:r>
          </w:p>
        </w:tc>
      </w:tr>
      <w:tr>
        <w:trPr>
          <w:trHeight w:val="52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72130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оприноси за социјално осигурање лица која обављају самосталну делатност и незапослених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831.25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72140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оприноси за социјално осигурање који се не могу разврст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99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732*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 xml:space="preserve">ДОНАЦИЈЕ ОД МЕЂУНАРОДНИХ ОРГАНИЗАЦИЈ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413.143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73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10.934.450</w:t>
            </w:r>
          </w:p>
        </w:tc>
      </w:tr>
      <w:tr>
        <w:trPr>
          <w:trHeight w:val="125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7331211**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Текући трансфер од другог нивоа власти - трансфер из Министарства за рад, запошљавање, борачка и социјална питања за реализацију мера активне политике запошљавања и за исплату посебних накнада запосленима којима недостаје до 5 година до испуњавања првог услова за остваривање права на пензију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3.043.250</w:t>
            </w:r>
          </w:p>
        </w:tc>
      </w:tr>
      <w:tr>
        <w:trPr>
          <w:trHeight w:val="52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7331212***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Буџетски фонд за професионалну рехабилитацију и подстицање запошљавања особа са инвалидитет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519.000</w:t>
            </w:r>
          </w:p>
        </w:tc>
      </w:tr>
      <w:tr>
        <w:trPr>
          <w:trHeight w:val="52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73316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екући трансфер од другог нивоа власти - трансфер из Министарства финанс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6.872.200</w:t>
            </w:r>
          </w:p>
        </w:tc>
      </w:tr>
      <w:tr>
        <w:trPr>
          <w:trHeight w:val="52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733165****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Текући трансфер од других нивоа власти у корист Националне службе за запошљавање -ОПШТИ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00.00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74000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РУГИ  ПРИ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30.00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74100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ПРИХОДИ ОД ИМОВИ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28.00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74200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ПРИХОДИ ОД ПРОДАЈЕ ДОБАРА И 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3.000</w:t>
            </w:r>
          </w:p>
        </w:tc>
      </w:tr>
      <w:tr>
        <w:trPr>
          <w:trHeight w:val="52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74216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Приходи од закупа од стране тржишних организација у корист организација обавезног социјалног осигурањ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.500</w:t>
            </w:r>
          </w:p>
        </w:tc>
      </w:tr>
      <w:tr>
        <w:trPr>
          <w:trHeight w:val="50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74236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ходи организација обавезног социјалног осигурања од споредне продаје добара и услуга које врше државне нетржишне једини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0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74500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 xml:space="preserve">МЕШОВИТИ И НЕОДРЕЂЕНИ ПРИХО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199.00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74512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Мешовити и неодређени приходи у корист нивоа републ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00</w:t>
            </w:r>
          </w:p>
        </w:tc>
      </w:tr>
      <w:tr>
        <w:trPr>
          <w:trHeight w:val="52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74516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ешовити и неодређени приходи у корист организација обавезног социјалног осиуграњ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.50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77000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ЕМОРАНДУМСКЕ СТАВКЕ  ЗА РЕФУНДАЦИЈУ 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3.22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77100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МЕМОРАНДУМСКЕ СТАВКЕ  ЗА РЕФУНДАЦИЈУ 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500</w:t>
            </w:r>
          </w:p>
        </w:tc>
      </w:tr>
      <w:tr>
        <w:trPr>
          <w:trHeight w:val="52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77200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МЕМОРАНДУМСКЕ СТАВКЕ  ЗА РЕФУНДАЦИЈУ РАСХОДА ИЗ ПРЕТХОДНЕ ГОДИ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12.720</w:t>
            </w:r>
          </w:p>
        </w:tc>
      </w:tr>
      <w:tr>
        <w:trPr>
          <w:trHeight w:val="52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78000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РАНСФЕРИ ИЗМЕЂУ БУЏЕТСКИХ КОРИСНИКА НА ИСТОМ НИВ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40.000</w:t>
            </w:r>
          </w:p>
        </w:tc>
      </w:tr>
      <w:tr>
        <w:trPr>
          <w:trHeight w:val="52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78100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ТРАНСФЕРИ ИЗМЕЂУ БУЏЕТСКИХ КОРИСНИКА НА ИСТОМ НИВ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140.00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78130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рансфери између организација обавезног социјалног осигурањ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40.000</w:t>
            </w:r>
          </w:p>
        </w:tc>
      </w:tr>
      <w:tr>
        <w:trPr>
          <w:trHeight w:val="52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78135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рансфери од организација обавезног социјалног осигурања у корист Националне службе за запошљавањ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40.00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80000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ПРИМАЊА ОД ПРОДАЈЕ НЕФИНАНСИЈСКЕ ИМОВИ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6.00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81000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МАЊА ОД ПРОДАЈЕ ОСНОВНИХ СРЕДСТ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6.00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81100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ПРИМАЊА ОД ПРОДАЈЕ НЕПОКР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0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81110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мања од продаје непокр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00</w:t>
            </w:r>
          </w:p>
        </w:tc>
      </w:tr>
      <w:tr>
        <w:trPr>
          <w:trHeight w:val="52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81116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мања од продаје непокретности у корист Националне службе за запошљавањ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0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81200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ПРИМАЊА ОД ПРОДАЈЕ ПОКРЕТНЕ ИМОВИ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5.50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81210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мања од продаје покретне имови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.500</w:t>
            </w:r>
          </w:p>
        </w:tc>
      </w:tr>
      <w:tr>
        <w:trPr>
          <w:trHeight w:val="52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81216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мања од продаје покретних ствари у корист Националне службе за запошљавањ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.500</w:t>
            </w:r>
          </w:p>
        </w:tc>
      </w:tr>
      <w:tr>
        <w:trPr>
          <w:trHeight w:val="52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90000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МАЊА ОД ЗАДУЖИВАЊА И ПРОДАЈЕ ФИНАНСИЈСКЕ ИМОВИ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.00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92000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МАЊА ОД ПРОДАЈЕ ФИНАНСИЈСКЕ ИМОВИ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.000</w:t>
            </w:r>
          </w:p>
        </w:tc>
      </w:tr>
      <w:tr>
        <w:trPr>
          <w:trHeight w:val="32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92100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 xml:space="preserve">ПРИМАЊА ОД ПРОДАЈЕ ДОМАЋЕ ФИНАНСИЈСКЕ ИМОВИ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1.000</w:t>
            </w:r>
          </w:p>
        </w:tc>
      </w:tr>
      <w:tr>
        <w:trPr>
          <w:trHeight w:val="52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92160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мања од отплате кредита датих физичким лицима и домаћинствима у земљ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00</w:t>
            </w:r>
          </w:p>
        </w:tc>
      </w:tr>
      <w:tr>
        <w:trPr>
          <w:trHeight w:val="52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92166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мања од отплате кредита датих домаћинствима у земљи у корист организација обавезног социјалног осигурањ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0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92190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мања од продаје домаћих акција и осталог капи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00</w:t>
            </w:r>
          </w:p>
        </w:tc>
      </w:tr>
      <w:tr>
        <w:trPr>
          <w:trHeight w:val="52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92196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мања од продаје домаћих акција и осталог капитала у корист организација обавезног социјалног осигурањ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0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 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УКУПНО ПРИХОДИ И ПРИМАЊА - класе  7, 8 и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30.737.81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sr-RS"/>
        </w:rPr>
      </w:pPr>
      <w:r>
        <w:rPr>
          <w:rFonts w:eastAsia="Times New Roman" w:cs="Arial" w:ascii="Arial" w:hAnsi="Arial"/>
          <w:sz w:val="16"/>
          <w:szCs w:val="16"/>
          <w:lang w:val="sr-RS"/>
        </w:rPr>
        <w:t>*Ова средства намењена су за реализацију међународних пројеката које спроводи Национална служба за запошљавањ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sr-RS"/>
        </w:rPr>
      </w:pPr>
      <w:r>
        <w:rPr>
          <w:rFonts w:eastAsia="Times New Roman" w:cs="Arial" w:ascii="Arial" w:hAnsi="Arial"/>
          <w:sz w:val="16"/>
          <w:szCs w:val="16"/>
          <w:lang w:val="sr-RS"/>
        </w:rPr>
        <w:t>**Трансфер из Министарства за рад, запошљавање, борачка и социјална питања намењен је за финансирање програма и мера активне политике запошљавања и за исплату посебне новчане накнаде, а распоред и коришћење средстава вршиће се по посебним актима Влад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sr-RS"/>
        </w:rPr>
      </w:pPr>
      <w:r>
        <w:rPr>
          <w:rFonts w:eastAsia="Times New Roman" w:cs="Arial" w:ascii="Arial" w:hAnsi="Arial"/>
          <w:sz w:val="16"/>
          <w:szCs w:val="16"/>
          <w:lang w:val="sr-RS"/>
        </w:rPr>
        <w:t>***Буџетски фонд за професионалну рехабилитацију и подстицање запошљавања особа са инвалидитето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sr-RS"/>
        </w:rPr>
      </w:pPr>
      <w:r>
        <w:rPr>
          <w:rFonts w:eastAsia="Times New Roman" w:cs="Arial" w:ascii="Arial" w:hAnsi="Arial"/>
          <w:sz w:val="16"/>
          <w:szCs w:val="16"/>
          <w:lang w:val="sr-RS"/>
        </w:rPr>
        <w:t>****Планирана средства намењена су за мере и програме активне политике запошљавања на терет локалних самоуправа-општина</w:t>
      </w:r>
    </w:p>
    <w:p>
      <w:pPr>
        <w:pStyle w:val="Normal"/>
        <w:spacing w:lineRule="auto" w:line="240" w:before="0" w:after="0"/>
        <w:ind w:left="7080" w:hanging="0"/>
        <w:rPr>
          <w:rFonts w:ascii="Arial" w:hAnsi="Arial" w:eastAsia="Times New Roman" w:cs="Arial"/>
          <w:sz w:val="20"/>
          <w:szCs w:val="20"/>
          <w:lang w:val="sr-Latn-RS"/>
        </w:rPr>
      </w:pPr>
      <w:r>
        <w:rPr>
          <w:rFonts w:eastAsia="Times New Roman" w:cs="Arial" w:ascii="Arial" w:hAnsi="Arial"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ind w:left="7080" w:hanging="0"/>
        <w:rPr>
          <w:rFonts w:ascii="Arial" w:hAnsi="Arial" w:eastAsia="Times New Roman" w:cs="Arial"/>
          <w:sz w:val="20"/>
          <w:szCs w:val="20"/>
          <w:lang w:val="sr-Latn-RS"/>
        </w:rPr>
      </w:pPr>
      <w:r>
        <w:rPr>
          <w:rFonts w:eastAsia="Times New Roman" w:cs="Arial" w:ascii="Arial" w:hAnsi="Arial"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ind w:left="7080" w:hanging="0"/>
        <w:rPr/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                      </w:t>
      </w:r>
      <w:r>
        <w:rPr/>
        <w:t>(у хиљ. динара)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6859"/>
        <w:gridCol w:w="1559"/>
      </w:tblGrid>
      <w:tr>
        <w:trPr>
          <w:trHeight w:val="5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НЕРАСПОРЕЂЕН ВИШАК ПРИХОДА И ПРИМАЊА </w:t>
              <w:br/>
              <w:t>ИЗ РАНИЈИХ ГОД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300.000</w:t>
            </w:r>
          </w:p>
        </w:tc>
      </w:tr>
      <w:tr>
        <w:trPr>
          <w:trHeight w:val="585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УКУПНА СРЕДСТВА НАЦИОНАЛНЕ СЛУЖБЕ ЗА ЗАПОШЉАВАЊЕ ЗА ФИНАНСИРАЊЕ РАСХОДА И ИЗДАТА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.037.813</w:t>
            </w:r>
          </w:p>
        </w:tc>
      </w:tr>
    </w:tbl>
    <w:p>
      <w:pPr>
        <w:pStyle w:val="Normal"/>
        <w:spacing w:lineRule="auto" w:line="240" w:before="0" w:after="0"/>
        <w:ind w:left="1068" w:hanging="0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left="1068" w:hanging="0"/>
        <w:rPr>
          <w:rFonts w:ascii="Arial" w:hAnsi="Arial" w:eastAsia="Times New Roman" w:cs="Arial"/>
          <w:sz w:val="20"/>
          <w:szCs w:val="20"/>
          <w:lang w:val="sr-Latn-RS"/>
        </w:rPr>
      </w:pPr>
      <w:r>
        <w:rPr>
          <w:rFonts w:eastAsia="Times New Roman" w:cs="Arial" w:ascii="Arial" w:hAnsi="Arial"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ind w:left="1068" w:hanging="0"/>
        <w:rPr>
          <w:rFonts w:ascii="Arial" w:hAnsi="Arial" w:eastAsia="Times New Roman" w:cs="Arial"/>
          <w:sz w:val="20"/>
          <w:szCs w:val="20"/>
          <w:lang w:val="sr-Latn-RS"/>
        </w:rPr>
      </w:pPr>
      <w:r>
        <w:rPr>
          <w:rFonts w:eastAsia="Times New Roman" w:cs="Arial" w:ascii="Arial" w:hAnsi="Arial"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ind w:left="1068" w:hanging="0"/>
        <w:rPr>
          <w:rFonts w:ascii="Arial" w:hAnsi="Arial" w:eastAsia="Times New Roman" w:cs="Arial"/>
          <w:sz w:val="20"/>
          <w:szCs w:val="20"/>
          <w:lang w:val="sr-Latn-RS"/>
        </w:rPr>
      </w:pPr>
      <w:r>
        <w:rPr>
          <w:rFonts w:eastAsia="Times New Roman" w:cs="Arial" w:ascii="Arial" w:hAnsi="Arial"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ind w:left="1068" w:hanging="0"/>
        <w:rPr>
          <w:rFonts w:ascii="Arial" w:hAnsi="Arial" w:eastAsia="Times New Roman" w:cs="Arial"/>
          <w:sz w:val="20"/>
          <w:szCs w:val="20"/>
          <w:lang w:val="sr-Latn-RS"/>
        </w:rPr>
      </w:pPr>
      <w:r>
        <w:rPr>
          <w:rFonts w:eastAsia="Times New Roman" w:cs="Arial" w:ascii="Arial" w:hAnsi="Arial"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ind w:left="1068" w:hanging="0"/>
        <w:rPr>
          <w:rFonts w:ascii="Arial" w:hAnsi="Arial" w:eastAsia="Times New Roman" w:cs="Arial"/>
          <w:sz w:val="20"/>
          <w:szCs w:val="20"/>
          <w:lang w:val="sr-Latn-RS"/>
        </w:rPr>
      </w:pPr>
      <w:r>
        <w:rPr>
          <w:rFonts w:eastAsia="Times New Roman" w:cs="Arial" w:ascii="Arial" w:hAnsi="Arial"/>
          <w:sz w:val="20"/>
          <w:szCs w:val="20"/>
          <w:lang w:val="sr-Latn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>Раходи и издаци</w:t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                     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(у хиљ. </w:t>
      </w:r>
      <w:r>
        <w:rPr/>
        <w:t>динара)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6730"/>
        <w:gridCol w:w="1564"/>
      </w:tblGrid>
      <w:tr>
        <w:trPr>
          <w:trHeight w:val="49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кономска класификација</w:t>
            </w:r>
          </w:p>
        </w:tc>
        <w:tc>
          <w:tcPr>
            <w:tcW w:w="6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Р А С Х О Д И   И   И З Д А Ц И 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знос</w:t>
            </w:r>
          </w:p>
        </w:tc>
      </w:tr>
      <w:tr>
        <w:trPr>
          <w:trHeight w:val="20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RS"/>
              </w:rPr>
              <w:t>1</w:t>
            </w:r>
          </w:p>
        </w:tc>
        <w:tc>
          <w:tcPr>
            <w:tcW w:w="6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RS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R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400000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ЕКУЋИ РАСХОДИ  - УКУПНО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31.223.439</w:t>
            </w:r>
          </w:p>
        </w:tc>
      </w:tr>
      <w:tr>
        <w:trPr>
          <w:trHeight w:val="27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410000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АСХОДИ ЗА ЗАПОСЛЕНЕ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.210.601</w:t>
            </w:r>
          </w:p>
        </w:tc>
      </w:tr>
      <w:tr>
        <w:trPr>
          <w:trHeight w:val="27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11000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ПЛАТЕ, ДОДАЦИ И НАКНАДЕ ЗАПОСЛЕНИХ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1.677.404</w:t>
            </w:r>
          </w:p>
        </w:tc>
      </w:tr>
      <w:tr>
        <w:trPr>
          <w:trHeight w:val="27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12000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СОЦИЈАЛНИ ДОПРИНОСИ НА ТЕРЕТ ПОСЛОДАВЦ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300.220</w:t>
            </w:r>
          </w:p>
        </w:tc>
      </w:tr>
      <w:tr>
        <w:trPr>
          <w:trHeight w:val="27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13000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НАКНАДЕ У НАТУР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27.000</w:t>
            </w:r>
          </w:p>
        </w:tc>
      </w:tr>
      <w:tr>
        <w:trPr>
          <w:trHeight w:val="27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14000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СОЦИЈАЛНА ДАВАЊА ЗАПОСЛЕНИМ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137.977</w:t>
            </w:r>
          </w:p>
        </w:tc>
      </w:tr>
      <w:tr>
        <w:trPr>
          <w:trHeight w:val="27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15000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НАКНАДЕ ТРОШКОВА ЗА ЗАПОСЛЕНЕ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52.000</w:t>
            </w:r>
          </w:p>
        </w:tc>
      </w:tr>
      <w:tr>
        <w:trPr>
          <w:trHeight w:val="27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16000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НАГРАДЕ ЗАПОСЛЕНИМА И ОСТАЛИ ПОСЕБНИ РАСХОД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16.000</w:t>
            </w:r>
          </w:p>
        </w:tc>
      </w:tr>
      <w:tr>
        <w:trPr>
          <w:trHeight w:val="27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420000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ОРИШЋЕЊЕ УСЛУГА И РОБА - УКУПНО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.540.109</w:t>
            </w:r>
          </w:p>
        </w:tc>
      </w:tr>
      <w:tr>
        <w:trPr>
          <w:trHeight w:val="27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21000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 xml:space="preserve">СТАЛНИ ТРОШКОВИ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827.226</w:t>
            </w:r>
          </w:p>
        </w:tc>
      </w:tr>
      <w:tr>
        <w:trPr>
          <w:trHeight w:val="27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22000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ТРОШКОВИ ПУТОВАЊА - УКУПНО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61.445</w:t>
            </w:r>
          </w:p>
        </w:tc>
      </w:tr>
      <w:tr>
        <w:trPr>
          <w:trHeight w:val="27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23000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УСЛУГЕ ПО УГОВОРУ - УКУПНО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218.571</w:t>
            </w:r>
          </w:p>
        </w:tc>
      </w:tr>
      <w:tr>
        <w:trPr>
          <w:trHeight w:val="27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24000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2.270</w:t>
            </w:r>
          </w:p>
        </w:tc>
      </w:tr>
      <w:tr>
        <w:trPr>
          <w:trHeight w:val="27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25000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 xml:space="preserve">ТЕКУЋЕ ПОПРАВКЕ И ОДРЖАВАЊЕ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283.340</w:t>
            </w:r>
          </w:p>
        </w:tc>
      </w:tr>
      <w:tr>
        <w:trPr>
          <w:trHeight w:val="27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26000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147.257</w:t>
            </w:r>
          </w:p>
        </w:tc>
      </w:tr>
      <w:tr>
        <w:trPr>
          <w:trHeight w:val="27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440000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ОТПЛАТА КАМАТА И ПРАТЕЋИ ТРОШКОВИ ЗАДУЖИВАЊ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.000</w:t>
            </w:r>
          </w:p>
        </w:tc>
      </w:tr>
      <w:tr>
        <w:trPr>
          <w:trHeight w:val="27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41000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ОТПЛАТА ДОМАЋИХ КАМАТ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44000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ПРАТЕЋИ ТРОШКОВИ ЗАДУЖИВАЊ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60000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ДОНАЦИЈЕ, ДОТАЦИЈЕ И ТРАНСФЕР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8.000</w:t>
            </w:r>
          </w:p>
        </w:tc>
      </w:tr>
      <w:tr>
        <w:trPr>
          <w:trHeight w:val="27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65000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ОСТАЛЕ ДОНАЦИЈЕ, ДОТАЦИЈЕ И ТРАНСФЕР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8.000</w:t>
            </w:r>
          </w:p>
        </w:tc>
      </w:tr>
      <w:tr>
        <w:trPr>
          <w:trHeight w:val="27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470000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ОЦИЈАЛНО ОСИГУРАЊЕ И СОЦИЈАЛНА ЗАШТИТ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6.874.229</w:t>
            </w:r>
          </w:p>
        </w:tc>
      </w:tr>
      <w:tr>
        <w:trPr>
          <w:trHeight w:val="401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71000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 xml:space="preserve">ПРАВА ИЗ СОЦИЈАЛНОГ ОСИГУРАЊА (Организације обавезног социјалног осигурања)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24.430.979</w:t>
            </w:r>
          </w:p>
        </w:tc>
      </w:tr>
      <w:tr>
        <w:trPr>
          <w:trHeight w:val="27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72000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НАКНАДЕ ЗА СОЦИЈАЛНУ ЗАШТИТУ ИЗ БУЏЕТ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2.443.250</w:t>
            </w:r>
          </w:p>
        </w:tc>
      </w:tr>
      <w:tr>
        <w:trPr>
          <w:trHeight w:val="27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480000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ОСТАЛИ РАСХОД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89.500</w:t>
            </w:r>
          </w:p>
        </w:tc>
      </w:tr>
      <w:tr>
        <w:trPr>
          <w:trHeight w:val="27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82000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ПОРЕЗИ, ОБАВЕЗНЕ ТАКСЕ, КАЗНЕ И ПЕНАЛ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30.000</w:t>
            </w:r>
          </w:p>
        </w:tc>
      </w:tr>
      <w:tr>
        <w:trPr>
          <w:trHeight w:val="27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83000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НОВЧАНЕ КАЗНЕ И ПЕНАЛИ ПО РЕШЕЊУ СУДОВ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150.000</w:t>
            </w:r>
          </w:p>
        </w:tc>
      </w:tr>
      <w:tr>
        <w:trPr>
          <w:trHeight w:val="27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85000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09.500</w:t>
            </w:r>
          </w:p>
        </w:tc>
      </w:tr>
      <w:tr>
        <w:trPr>
          <w:trHeight w:val="27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00000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ЗДАЦИ ЗА НЕФИНАНСИЈСКУ ИМОВИНУ - УКУПНО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414.374</w:t>
            </w:r>
          </w:p>
        </w:tc>
      </w:tr>
      <w:tr>
        <w:trPr>
          <w:trHeight w:val="27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10000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ОСНОВНА СРЕДСТВА - УКУПНО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414.374</w:t>
            </w:r>
          </w:p>
        </w:tc>
      </w:tr>
      <w:tr>
        <w:trPr>
          <w:trHeight w:val="27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511000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ЗГРАДЕ И ГРАЂЕВИНСКИ ОБЈЕКТ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117.068</w:t>
            </w:r>
          </w:p>
        </w:tc>
      </w:tr>
      <w:tr>
        <w:trPr>
          <w:trHeight w:val="27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512000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МАШИНЕ И ОПРЕМА - УКУПНО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274.306</w:t>
            </w:r>
          </w:p>
        </w:tc>
      </w:tr>
      <w:tr>
        <w:trPr>
          <w:trHeight w:val="27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515000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НЕМАТЕРИЈАЛНА ИМОВИН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23.000</w:t>
            </w:r>
          </w:p>
        </w:tc>
      </w:tr>
      <w:tr>
        <w:trPr>
          <w:trHeight w:val="27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600000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ЗДАЦИ ЗА ОТПЛАТУ ГОТОВИНЕ И НАБАВКУ ФИНАНСИЈСКЕ ИМОВИНЕ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00.000</w:t>
            </w:r>
          </w:p>
        </w:tc>
      </w:tr>
      <w:tr>
        <w:trPr>
          <w:trHeight w:val="27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620000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АБАВКА ФИНАНСИЈСКЕ ИМОВИНЕ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00.000</w:t>
            </w:r>
          </w:p>
        </w:tc>
      </w:tr>
      <w:tr>
        <w:trPr>
          <w:trHeight w:val="27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621000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НАБАВКА ДОМАЋЕ ФИНАНСИЈСКЕ ИМОВИНЕ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00.000</w:t>
            </w:r>
          </w:p>
        </w:tc>
      </w:tr>
      <w:tr>
        <w:trPr>
          <w:trHeight w:val="27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 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УКУПНО РАСХОДИ И ИЗДАЦИ - класе 4, 5 и 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32.037.8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val="sr-RS"/>
        </w:rPr>
        <w:t>Члан 2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sz w:val="20"/>
          <w:szCs w:val="20"/>
          <w:lang w:val="sr-RS"/>
        </w:rPr>
        <w:t>Члан 3. мења се и гласи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>„</w:t>
      </w:r>
      <w:r>
        <w:rPr>
          <w:rFonts w:eastAsia="Times New Roman" w:cs="Arial" w:ascii="Arial" w:hAnsi="Arial"/>
          <w:sz w:val="20"/>
          <w:szCs w:val="20"/>
          <w:lang w:val="sr-RS"/>
        </w:rPr>
        <w:t>Члан 3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>Посебан део финансијског плана чине расходи и издаци, утврђени у члану 2. овог плана са детаљнијим подацима за специфичне расходе Националне службе за запошљавање из групе 471-ПРАВА ИЗ СОЦИЈАЛНОГ ОСИГУРАЊА (ОРГАНИЗАЦИЈЕ ОБАВЕЗНОГ СОЦИЈАЛНОГ ОСИГУРАЊА), као и за расходе и издатке који се финансирају из средстава донација:</w:t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                    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(у хиљ. </w:t>
      </w:r>
      <w:r>
        <w:rPr/>
        <w:t>динара)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6622"/>
        <w:gridCol w:w="1614"/>
        <w:gridCol w:w="283"/>
      </w:tblGrid>
      <w:tr>
        <w:trPr>
          <w:trHeight w:val="52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кономска класификација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Р А С Х О Д И    И   И З Д А Ц И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знос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0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RS"/>
              </w:rPr>
              <w:t>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RS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RS"/>
              </w:rPr>
              <w:t>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16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40000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ЕКУЋИ РАСХОДИ  - УКУПН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31.223.43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2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 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/>
              </w:rPr>
              <w:t>из редовних прихода за рад Националне службе за запошљавањ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/>
              </w:rPr>
              <w:t>31.175.24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 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****из средстава донациј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72.08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2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41000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АСХОДИ ЗА ЗАПОСЛЕН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.210.6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7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1100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ПЛАТЕ, ДОДАЦИ И НАКНАДЕ ЗАПОСЛЕНИ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1.677.4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33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1200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СОЦИЈАЛНИ ДОПРИНОСИ НА ТЕРЕТ ПОСЛОДАВЦ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300.2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1300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НАКНАДЕ У НАТУР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27.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1400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СОЦИЈАЛНА ДАВАЊА ЗАПОСЛЕНИМ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137.97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1500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НАКНАДЕ ТРОШКОВА ЗА ЗАПОСЛЕН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52.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31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1600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НАГРАДЕ ЗАПОСЛЕНИМА И ОСТАЛИ ПОСЕБНИ РАСХОД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6.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8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42000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ОРИШЋЕЊЕ УСЛУГА И РОБА - УКУПН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.540.1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7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 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из редовних прихода за рад Националне службе за запошљавањ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1.491.9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 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 xml:space="preserve">****из средстава донација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48.1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3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2100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 xml:space="preserve">СТАЛНИ ТРОШКОВИ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827.2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39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2200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ТРОШКОВИ ПУТОВАЊА - УКУПН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61.4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51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 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из редовних прихода за рад Националне службе за запошљавањ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sr-RS"/>
              </w:rPr>
              <w:t>27.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89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 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****из средстава донација - Пројекат „Подизање учинка и конкурентности и повезивање потреба привреде са понудом тржишта радне снаге кроз  јавно-приватно умрежавање“ (MATCHDO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16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52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 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****из средстава донација - Пројекат „Унапређење студија за развој производа у Србији и Босни и Херцеговини“ (TEMPUS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17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91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 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 xml:space="preserve">**** из средстава донација - Пројекат: Прогрес - CEgreenCO - Дефинисање профила грађевинског инжењера и дизајн програма обуке у зеленом грађевинарству са фокусом на управљање отпадним водама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8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61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 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****из средстава донација - Пројекат: Прогрес Парес - бенчмаркинг служби за запошљавање - допринос примени гаранције за млад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9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67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 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****из средстава донација - Пројекат: Прогрес - заједничко учење - Ка већем запошљавању кроз узајамно учење са фокусом на младима и другим угроженим групам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.6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52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 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 xml:space="preserve">****из средстава донација - Пројекат: "Информисање, консултације и учешће представника привредних субјеката"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.6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52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 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****из средстава донација - Пројекат прекограничне сарадње са Хрватском - економски развој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11.5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52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 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****из средстава донација - Пројекат прекограничне сарадње са Хрватском - екологија и туриза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11.5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27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2300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УСЛУГЕ ПО УГОВОРУ - УКУПН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218.57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49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 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из редовних прихода за рад Националне службе за запошљавањ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sr-RS"/>
              </w:rPr>
              <w:t>205.28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52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 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****из средстава донација -  Пројекат "Повећање ефикасности политике запошљавања према угроженим групама " (IPA 2012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9.5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72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 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****из средстава донација -   „Подизање учинка и конкурентности и повезивање потреба привреде са понудом тржишта радне снаге кроз  јавно-приватно умрежавање“ (MATCHDO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9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82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 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 xml:space="preserve">****из средстава донација -   Пројекат: Прогрес - CEgreenCO - Дефинисање профила грађевинског инжењера и дизајн програма обуке у зеленом грађевинарству са фокусом на управљање отпадним водама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68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 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****из средстава донација -   Пројекат: Прогрес Парес - бенчмаркинг служби за запошљавање - допринос примени гаранције за млад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1.1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52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 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****из средстава донација -  Пројекат:  "Информисање, консултације и учешће представника привредних субјеката "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1.1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2400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2.2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2500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 xml:space="preserve">ТЕКУЋЕ ПОПРАВКЕ И ОДРЖАВАЊЕ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283.3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2600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 xml:space="preserve">МАТЕРИЈАЛ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147.25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 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из редовних прихода за рад Националне службе за запошљавањ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sr-RS"/>
              </w:rPr>
              <w:t>146.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52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 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****из средстава донација -  Пројекат "Повећање ефикасности политике запошљавања према угроженим групама " (IPA 2012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5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44000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ОТПЛАТА КАМАТА И ПРАТЕЋИ ТРОШКОВИ ЗАДУЖИВАЊ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.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4100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ОТПЛАТА ДОМАЋИХ КАМА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4400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ПРАТЕЋИ ТРОШКОВИ ЗАДУЖИВАЊ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6000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ДОНАЦИЈЕ, ДОТАЦИЈЕ И ТРАНСФЕР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8.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6500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ОСТАЛЕ ДОНАЦИЈЕ, ДОТАЦИЈЕ И ТРАНСФЕР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8.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32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47000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ОЦИЈАЛНО ОСИГУРАЊЕ И СОЦИЈАЛНА ЗАШТИТА - УКУПН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6.874.2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52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7100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ПРАВА ИЗ СОЦИЈАЛНОГ ОСИГУРАЊА (Организације обавезног социјалног осигурања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24.430.97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НАКНАДА ЗА СЛУЧАЈ НЕЗАПОСЛЕ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18.886.67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 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акнада за случај незапослености (нето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12.032.4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58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 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рансфери Републичком фонду за здравствено осигурање за доприносе за осигурање за редовну новчану накнаду за незапослен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2.269.89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52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 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рансфери Репубичком фонду за ПИО запослених за доприносе за осигурање за редовну новчану накнаду за незапослен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.196.6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57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 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рансфери Републичком фонду за ПИО самосталних делатности за доприносе за осигурање за редовну новчану накнаду за незапослен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387.64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ПРИВРЕМЕНА НАКНАДА ЗАПОСЛЕНИХ СА ТЕРИТОРИЈЕ АП Ки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3.260.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52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 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времена накнада запослених са територије АП Косова и Метохије (нето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2.082.8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52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 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рансфери Републичком фонду за здравствено осигурање за допринос за привремену накнаду за Ки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391.8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52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 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рансфери Репубичком фонду за ПИО запослених за привремену накнаду за Ки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785.2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52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ОЛАКШИЦЕ ПРЕМА ЧЛАНУ 45, 45а И 45б ЗАКОНА О ДОПРИНОСИМА ЗА ОБАВЕЗНО СОЦИЈАЛНО ОСИГУРАЊ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360.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73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 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рансфери Републичком фонду за здравствено осигурање за Члан 45, 45а и 45б Закона о доприносима за обавезно социјално осигурањ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23.6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49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 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рансфери Републичком фонду за ПИО запослених за Члан 45., 45а и 45б Закона о доприносима за обавезно социјално осигурањ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21.2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52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 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рансфери НСЗ за Члан 45.,45а и 45б Закона о доприносима за обавезно социјално осигурањ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5.0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6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Новчана накнада у једнократном износу ради самозапошљавања и подстицаји за кориснике новчане накнад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sr-RS"/>
              </w:rPr>
              <w:t>35.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52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Здравствени прегледи незапослених и процене радне способ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sr-RS"/>
              </w:rPr>
              <w:t>35.8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38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 xml:space="preserve">Остале исплате Националне службе за запошљавање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sr-RS"/>
              </w:rPr>
              <w:t>10.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*ПРОГРАМИ И МЕРЕ АКТИВНЕ ПОЛИТИКЕ ЗАПОШЉАВАЊ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sr-RS"/>
              </w:rPr>
              <w:t>600.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79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**ПРОГРАМИ И МЕРЕ ЗА ПРОФЕСИОНАЛНУ РЕХАБИЛИТАЦИЈУ И ПОДСТИЦАЊЕ ЗАПОШЉАВАЊА ОСОБА СА ИНВАЛИДИТЕТОМ ИЗ БУЏЕТСКОГ ФОН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sr-RS"/>
              </w:rPr>
              <w:t>519.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54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***ПРОГРАМИ И МЕРЕ АКТИВНЕ ПОЛИТИКЕ ЗАПОШЉАВАЊА ИЗ СРЕДСТАВА ЛОКАЛНИХ САМОУПРАВА - ОПШТИ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sr-RS"/>
              </w:rPr>
              <w:t>500.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22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1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****ПРОГРАМИ И МЕРЕ  ИЗ СРЕДСТАВА ДОНАЦИЈ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223.8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35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 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Пројекат "Повећање ефикасности политике запошљавања према угроженим групама" (IPA 2012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145.2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25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 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Пројекат "Општински економски развој у источној Србији" (GIZ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.19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65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 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 xml:space="preserve">Пројекат: Прогрес - CEgreenCO - Дефинисање профила грађевинског инжењера и дизајн програма обуке у зеленом грађевинарству са фокусом на управљање отпадним водама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23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46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 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Пројекат: Подршка социјалној инклузији најрањивијих група, укљ. Ром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6.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3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 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Пројекат прекограничне сарадње са Хрватском - економски развој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11.56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52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 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Пројекат прекограничне сарадње са Хрватском - екологија и туриза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11.56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 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Пројекат Промоција запошљавања млади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1.5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22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 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Пројекат Побољшање услова живота интерно расељених лиц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2.2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26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 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Јачање капацитета за инклузивни локални развој у Јужној Србиј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1.1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31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7200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НАКНАДЕ ЗА СОЦИЈАЛНУ ЗАШТИТУ ИЗ БУЏЕ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2.443.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636" w:hRule="atLeast"/>
        </w:trPr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*ПОСЕБНА НОВЧАНА НАКНАДА ЗАПОСЛЕНИМА КОЈИМА НЕДОСТАЈЕ ДО 5 ГОДИНА ДО ИСПУЊАВАЊА ПРВОГ УСЛОВА ЗА ОСТВАРИВАЊЕ ПРАВА НА ПЕНЗИЈ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2.443.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48000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ОСТАЛИ РАСХОД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89.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8200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ПОРЕЗИ, ОБАВЕЗНЕ ТАКСЕ, КАЗНЕ И ПЕНАЛ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30.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8300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НОВЧАНЕ КАЗНЕ И ПЕНАЛИ ПО РЕШЕЊУ СУДО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50.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52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48500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409.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0000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ЗДАЦИ ЗА НЕФИНАНСИЈСКУ ИМОВИНУ - УКУПН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414.37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7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 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из редовних прихода за рад Националне службе за запошљавањ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273.3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 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****из средстава донациј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41.0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1000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ОСНОВНА СРЕДСТВА - УКУПН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414.37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 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из редовних прихода за рад Националне службе за запошљавањ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273.3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 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****из средстава донациј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41.0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51100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ЗГРАДЕ И ГРАЂЕВИНСКИ ОБЈЕК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117.0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51200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МАШИНЕ И ОПРЕМА- УКУПН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274.3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39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 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из редовних прихода за рад Националне службе за запошљавањ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sr-RS"/>
              </w:rPr>
              <w:t>133.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52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 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****из средстава донација - Пројекат "Повећање ефикасности политике запошљавања према угроженим групама" (IPA 2012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141.0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51500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НЕМАТЕРИЈАЛНА ИМОВИ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3.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51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60000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ЗДАЦИ ЗА ОТПЛАТУ ГОТОВИНЕ И НАБАВКУ ФИНАНСИЈСКЕ ИМОВИН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400.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62000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АБАВКА ФИНАНСИЈСКЕ ИМОВИН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400.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62100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НАБАВКА ДОМАЋЕ ФИНАНСИЈСКЕ ИМОВИН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00.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49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 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АСХОДИ И ИЗДАЦИ - из редовних прихода за рад Националне службе за запошљавањ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31.624.6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 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АСХОДИ И ИЗДАЦИ - из средстава донациј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413.14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 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УКУПНО РАСХОДИ И ИЗДАЦ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32.037.81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“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val="sr-RS"/>
        </w:rPr>
      </w:pPr>
      <w:r>
        <w:rPr>
          <w:rFonts w:eastAsia="Times New Roman" w:cs="Arial" w:ascii="Arial" w:hAnsi="Arial"/>
          <w:sz w:val="16"/>
          <w:szCs w:val="16"/>
          <w:lang w:val="sr-RS"/>
        </w:rPr>
        <w:t>* Средства за ове намене обезбеђују се кроз трансфер из Министарства за рад, запошљавање, борачка и социјална питањ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val="sr-Latn-RS"/>
        </w:rPr>
      </w:pPr>
      <w:r>
        <w:rPr>
          <w:rFonts w:eastAsia="Times New Roman" w:cs="Arial" w:ascii="Arial" w:hAnsi="Arial"/>
          <w:sz w:val="16"/>
          <w:szCs w:val="16"/>
          <w:lang w:val="sr-RS"/>
        </w:rPr>
        <w:t>**Средства за ове намене обезбеђују се из Буџетског фонда за професионалну рехабилитацију и подстицање запошљавањ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val="sr-Latn-RS"/>
        </w:rPr>
      </w:pPr>
      <w:r>
        <w:rPr>
          <w:rFonts w:eastAsia="Arial" w:cs="Arial" w:ascii="Arial" w:hAnsi="Arial"/>
          <w:sz w:val="16"/>
          <w:szCs w:val="16"/>
          <w:lang w:val="sr-Latn-RS"/>
        </w:rPr>
        <w:t xml:space="preserve"> </w:t>
      </w:r>
      <w:r>
        <w:rPr>
          <w:rFonts w:eastAsia="Arial" w:cs="Arial" w:ascii="Arial" w:hAnsi="Arial"/>
          <w:sz w:val="16"/>
          <w:szCs w:val="16"/>
          <w:lang w:val="sr-R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RS"/>
        </w:rPr>
        <w:t xml:space="preserve">  </w:t>
      </w:r>
      <w:r>
        <w:rPr>
          <w:rFonts w:eastAsia="Times New Roman" w:cs="Arial" w:ascii="Arial" w:hAnsi="Arial"/>
          <w:sz w:val="16"/>
          <w:szCs w:val="16"/>
          <w:lang w:val="sr-RS"/>
        </w:rPr>
        <w:t>особа са инвалидитетом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val="sr-Latn-RS"/>
        </w:rPr>
      </w:pPr>
      <w:r>
        <w:rPr>
          <w:rFonts w:eastAsia="Times New Roman" w:cs="Arial" w:ascii="Arial" w:hAnsi="Arial"/>
          <w:sz w:val="16"/>
          <w:szCs w:val="16"/>
          <w:lang w:val="sr-RS"/>
        </w:rPr>
        <w:t>***Средства за ове намене обезбеђују се кроз трансфер локалних самоуправа – општин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val="sr-RS"/>
        </w:rPr>
      </w:pPr>
      <w:r>
        <w:rPr>
          <w:rFonts w:eastAsia="Times New Roman" w:cs="Arial" w:ascii="Arial" w:hAnsi="Arial"/>
          <w:sz w:val="16"/>
          <w:szCs w:val="16"/>
          <w:lang w:val="sr-RS"/>
        </w:rPr>
        <w:t>****Средства за ове намене обезбеђују се из међународних донациј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sr-Latn-RS"/>
        </w:rPr>
      </w:pPr>
      <w:r>
        <w:rPr>
          <w:rFonts w:eastAsia="Times New Roman" w:cs="Arial" w:ascii="Arial" w:hAnsi="Arial"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sr-Latn-RS"/>
        </w:rPr>
      </w:pPr>
      <w:r>
        <w:rPr>
          <w:rFonts w:eastAsia="Times New Roman" w:cs="Arial" w:ascii="Arial" w:hAnsi="Arial"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sr-Latn-RS"/>
        </w:rPr>
      </w:pPr>
      <w:r>
        <w:rPr>
          <w:rFonts w:eastAsia="Times New Roman" w:cs="Arial" w:ascii="Arial" w:hAnsi="Arial"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val="sr-RS"/>
        </w:rPr>
        <w:t>Члан 3.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>Ову одлуку, по добијању сагласности Народне скупштине Републике Србије, објавити у „Службеном гласнику Републике Србије"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r-Latn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>Број:</w:t>
      </w:r>
      <w:r>
        <w:rPr>
          <w:rFonts w:eastAsia="Times New Roman" w:cs="Arial" w:ascii="Arial" w:hAnsi="Arial"/>
          <w:sz w:val="20"/>
          <w:szCs w:val="20"/>
          <w:lang w:val="sr-Latn-RS"/>
        </w:rPr>
        <w:t xml:space="preserve"> 0011-40-7/201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r-Latn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>У Београду:</w:t>
      </w:r>
      <w:r>
        <w:rPr>
          <w:rFonts w:eastAsia="Times New Roman" w:cs="Arial" w:ascii="Arial" w:hAnsi="Arial"/>
          <w:sz w:val="20"/>
          <w:szCs w:val="20"/>
          <w:lang w:val="sr-Latn-RS"/>
        </w:rPr>
        <w:t xml:space="preserve"> 16.10.2014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>УПРАВНИ ОДБОР НАЦИОНАЛНЕ СЛУЖБЕ ЗА ЗАПОШЉАВАЊ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val="sr-Latn-RS"/>
        </w:rPr>
        <w:t xml:space="preserve"> </w:t>
      </w:r>
      <w:r>
        <w:rPr>
          <w:rFonts w:eastAsia="Arial" w:cs="Arial" w:ascii="Arial" w:hAnsi="Arial"/>
          <w:sz w:val="20"/>
          <w:szCs w:val="20"/>
          <w:lang w:val="sr-RS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val="sr-RS"/>
        </w:rPr>
        <w:t>П Р Е Д С Е Д Н И 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                   </w:t>
      </w:r>
      <w:r>
        <w:rPr>
          <w:rFonts w:eastAsia="Times New Roman" w:cs="Arial" w:ascii="Arial" w:hAnsi="Arial"/>
          <w:sz w:val="20"/>
          <w:szCs w:val="20"/>
          <w:lang w:val="sr-RS"/>
        </w:rPr>
        <w:t>Даријо Мачкић</w:t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1" w:gutter="0" w:header="0" w:top="1276" w:footer="709" w:bottom="1418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u w:val="singl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1080" w:right="1512" w:hanging="108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23:00Z</dcterms:created>
  <dc:creator>k02223</dc:creator>
  <dc:description/>
  <cp:keywords/>
  <dc:language>en-US</dc:language>
  <cp:lastModifiedBy>Dragica Perisic</cp:lastModifiedBy>
  <cp:lastPrinted>2014-10-22T12:28:00Z</cp:lastPrinted>
  <dcterms:modified xsi:type="dcterms:W3CDTF">2014-10-22T10:28:00Z</dcterms:modified>
  <cp:revision>4</cp:revision>
  <dc:subject/>
  <dc:title/>
</cp:coreProperties>
</file>